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0-07/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Н.А.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июл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 xml:space="preserve">членов комиссии: Ковалёвой Л.Н., Бабаянц Е.Е.,  Рыбакова С.А., Рубина Ю.Д., Ильичёва П.А., Поспелова О.В., Тюмина А.С., </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Н.А.А.,</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8.06.</w:t>
      </w:r>
      <w:r>
        <w:rPr>
          <w:sz w:val="24"/>
        </w:rPr>
        <w:t>201</w:t>
      </w:r>
      <w:r>
        <w:rPr>
          <w:sz w:val="24"/>
          <w:lang w:val="ru-RU"/>
        </w:rPr>
        <w:t>9</w:t>
      </w:r>
      <w:r>
        <w:rPr>
          <w:sz w:val="24"/>
        </w:rPr>
        <w:t xml:space="preserve"> г. по </w:t>
      </w:r>
      <w:r>
        <w:rPr>
          <w:sz w:val="24"/>
          <w:lang w:val="ru-RU"/>
        </w:rPr>
        <w:t xml:space="preserve">жалобе доверителя З.Л.А. </w:t>
      </w:r>
      <w:r>
        <w:rPr>
          <w:sz w:val="24"/>
        </w:rPr>
        <w:t xml:space="preserve">в отношении адвоката </w:t>
      </w:r>
      <w:bookmarkStart w:id="0" w:name="_GoBack"/>
      <w:bookmarkEnd w:id="0"/>
      <w:r>
        <w:rPr>
          <w:sz w:val="24"/>
          <w:lang w:val="ru-RU"/>
        </w:rPr>
        <w:t>Н.А.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6.06.2019 г. в АПМО поступила жалоба З.Л.А. в отношении адвоката Н.А.А. Заявитель сообщает, что 28.07.2016 г. она заключила с адвокатом соглашение на оказание юридической помощи З.С.А., по условиям которого адвокат должен был выехать в г. Х и собрать характеризующий материал на заявителя Б.В.С., установить и опросить лиц, которым что-либо известно по обстоятельствам уголовного дела. Адвокату выплачено вознаграждение в размере 40 000 рублей.</w:t>
      </w:r>
    </w:p>
    <w:p>
      <w:pPr>
        <w:pStyle w:val="Normal"/>
        <w:jc w:val="both"/>
        <w:rPr/>
      </w:pPr>
      <w:r>
        <w:rPr/>
        <w:t xml:space="preserve">          </w:t>
      </w:r>
      <w:r>
        <w:rPr/>
        <w:t>Адвокат собрал характеризующий материал, который был приобщён к материалам уголовного дела, установил и опросил двух свидетелей, и участвовал в качестве их представителя при их допросе следователем. Свидетель И.Н.А. впоследствии показал следователю, что давал объяснения под диктовку своего представителя – адвоката Н.А.А. В судебном заседании 09.08.2017 г. председательствующий огласил сообщение от адвоката о том, что свидетель дал следователю неправдивые показания по просьбе заявителя З.Л.А. (свидетель И.Н.А. к этому моменту умер). Заявитель указывает, что узнала об этом заявлении только в 2019 г., когда З.С.А. ознакомился с материалами уголовного дела. Данное заявление З.Л.А. считает местью адвоката своему доверителю.</w:t>
      </w:r>
    </w:p>
    <w:p>
      <w:pPr>
        <w:pStyle w:val="Normal"/>
        <w:jc w:val="both"/>
        <w:rPr/>
      </w:pPr>
      <w:r>
        <w:rPr/>
        <w:t xml:space="preserve">          </w:t>
      </w:r>
      <w:r>
        <w:rPr/>
        <w:t>В текст жалобы вставлена фотокопия заявления адвоката Московский гарнизонный военный суд.</w:t>
      </w:r>
    </w:p>
    <w:p>
      <w:pPr>
        <w:pStyle w:val="Normal"/>
        <w:jc w:val="both"/>
        <w:rPr/>
      </w:pPr>
      <w:r>
        <w:rPr/>
        <w:t xml:space="preserve">          </w:t>
      </w:r>
      <w:r>
        <w:rPr/>
        <w:t>К материалам уголовного дела приобщены письменные документы на 68 листах, включая соглашение об оказании юридической помощи от 28.07.2016 г., протоколов опроса, протоколов допроса свидетелей, ходатайства о повторном допросе свидетеля (свидетель сообщает, что подписи под протоколом контрольной закупки ему не принадлежат), заключения специалиста о проведении почерковедческого исследования.</w:t>
      </w:r>
    </w:p>
    <w:p>
      <w:pPr>
        <w:pStyle w:val="Normal"/>
        <w:jc w:val="both"/>
        <w:rPr/>
      </w:pPr>
      <w:r>
        <w:rPr>
          <w:szCs w:val="24"/>
        </w:rPr>
        <w:t xml:space="preserve">          </w:t>
      </w:r>
      <w:r>
        <w:rPr>
          <w:szCs w:val="24"/>
        </w:rPr>
        <w:t>Заявитель З.Л.А. в заседание Комиссии не явилась, о времени и месте рассмотрения дисциплинарного производства извещена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szCs w:val="24"/>
        </w:rPr>
      </w:pPr>
      <w:r>
        <w:rPr>
          <w:szCs w:val="24"/>
        </w:rPr>
        <w:t xml:space="preserve">          </w:t>
      </w:r>
      <w:r>
        <w:rPr>
          <w:szCs w:val="24"/>
        </w:rPr>
        <w:t>В заседании Комиссии адвокат не согласился с доводами жалобы, пояснив, что соглашение с заявителем было на сбор сведений. Впоследствии, по отдельному соглашению, адвокат представлял на следствии интересы свидетеля И.Н.А., который был установлен в ходе исполнения поручения заявителя. Свидетель И.Н.А. многократно менял показания. И.Н.А. сообщил ему, что дал показания по просьбе З.Л.А. Примерно через год после исполнения поручения, адвоката стали вызывать в суд. Суд должен был дать оценку показаниям погибшего свидетеля И.Н.А., который сообщал, что дал показания по просьбе адвоката. Адвокат считает, что в отношении него могло быть возбуждено уголовное дело, поэтому он письменно сообщил в суд, что И.Н.А. давал показания по просьбе З.Л.А.</w:t>
      </w:r>
    </w:p>
    <w:p>
      <w:pPr>
        <w:pStyle w:val="Normal"/>
        <w:jc w:val="both"/>
        <w:rPr>
          <w:szCs w:val="24"/>
        </w:rPr>
      </w:pPr>
      <w:r>
        <w:rPr>
          <w:szCs w:val="24"/>
        </w:rPr>
        <w:t xml:space="preserve">          </w:t>
      </w:r>
      <w:r>
        <w:rPr>
          <w:szCs w:val="24"/>
        </w:rPr>
        <w:t>Рассмотрев доводы жалобы, заслушав адвоката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Фактические обстоятельства, изложенные в жалобе, адвокатом не оспариваются, но стороны дисциплинарного производства дают им разную оценку. Поэтому Комиссия считает возможным перейти к непосредственной оценке действий адвоката.</w:t>
      </w:r>
    </w:p>
    <w:p>
      <w:pPr>
        <w:pStyle w:val="Normal"/>
        <w:jc w:val="both"/>
        <w:rPr/>
      </w:pPr>
      <w:r>
        <w:rPr>
          <w:szCs w:val="24"/>
        </w:rPr>
        <w:t xml:space="preserve">          </w:t>
      </w:r>
      <w:r>
        <w:rPr>
          <w:szCs w:val="24"/>
        </w:rPr>
        <w:t>28.07.2016 г. между адвокатом и заявителем было заключено соглашение на оказание юридической помощи З.С.А. Предмет данного соглашения сформулирован следующим образом: «Поездка в г. Х для сбора материала, характеризующего Б.В.С. в Х и ОМВД».</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 xml:space="preserve">          </w:t>
      </w:r>
      <w:r>
        <w:rPr>
          <w:szCs w:val="24"/>
        </w:rPr>
        <w:t>Стороны не отрицают, что адвокат исполнил предмет поручения, им был собран характеризующий материал, установлены и опрошены свидетели, в т.ч. свидетель И.Н.А. 22.09.2016 г. адвокат заключает соглашение со свидетелем И.Н.А. на представление его интересов на предварительном следствии по уголовному делу по обвинению З.С.А.</w:t>
      </w:r>
    </w:p>
    <w:p>
      <w:pPr>
        <w:pStyle w:val="Normal"/>
        <w:jc w:val="both"/>
        <w:rPr/>
      </w:pPr>
      <w:r>
        <w:rPr>
          <w:szCs w:val="24"/>
        </w:rPr>
        <w:t xml:space="preserve">         </w:t>
      </w:r>
      <w:r>
        <w:rPr>
          <w:szCs w:val="24"/>
        </w:rPr>
        <w:t>Таким образом, в рамках одного уголовного дела адвокат, вначале по просьбе заявителя занимался сбором доказательств для защиты З.С.А., а впоследствии стал представлять интересы свидетеля защиты И.Н.А.</w:t>
      </w:r>
    </w:p>
    <w:p>
      <w:pPr>
        <w:pStyle w:val="Normal"/>
        <w:jc w:val="both"/>
        <w:rPr>
          <w:szCs w:val="24"/>
        </w:rPr>
      </w:pPr>
      <w:r>
        <w:rPr>
          <w:szCs w:val="24"/>
        </w:rPr>
        <w:t xml:space="preserve">         </w:t>
      </w:r>
      <w:r>
        <w:rPr>
          <w:szCs w:val="24"/>
        </w:rPr>
        <w:t>КПЭА предусматривает, что адвокат должен избегать действий, направленных к подрыву доверия к нему или к адвокатуре (п. 2 ст. 5).</w:t>
      </w:r>
    </w:p>
    <w:p>
      <w:pPr>
        <w:pStyle w:val="Normal"/>
        <w:jc w:val="both"/>
        <w:rPr>
          <w:szCs w:val="24"/>
        </w:rPr>
      </w:pPr>
      <w:r>
        <w:rPr>
          <w:szCs w:val="24"/>
        </w:rPr>
        <w:t xml:space="preserve">         </w:t>
      </w:r>
      <w:r>
        <w:rPr>
          <w:szCs w:val="24"/>
        </w:rPr>
        <w:t>Представленная заявителем копия протокола допроса подтверждает, что 17.10.2016 г. в ходе допроса свидетель И.Н.А. изменил свои показания и рассказал о том, что заявитель уговаривала его дать показания в защиту З.С.А., а через 10 дней он встретился с адвокатом Н.А.А. и заявителем, которые убеждали его, что подпись под протоколом не принадлежит И.Н.А. Также свидетель пояснил, что впоследствии давал объяснения в кабинете адвоката и тот подсказывал ему что надо писать.</w:t>
      </w:r>
    </w:p>
    <w:p>
      <w:pPr>
        <w:pStyle w:val="Normal"/>
        <w:jc w:val="both"/>
        <w:rPr/>
      </w:pPr>
      <w:r>
        <w:rPr>
          <w:szCs w:val="24"/>
        </w:rPr>
        <w:t xml:space="preserve">          </w:t>
      </w:r>
      <w:r>
        <w:rPr>
          <w:szCs w:val="24"/>
        </w:rPr>
        <w:t>Таким образом, в ходе расследования уголовного дела возник конфликт между заявителем и свидетелем И.Н.А., которым адвокат оказывал юридическую помощь.</w:t>
      </w:r>
    </w:p>
    <w:p>
      <w:pPr>
        <w:pStyle w:val="Normal"/>
        <w:jc w:val="both"/>
        <w:rPr>
          <w:szCs w:val="24"/>
        </w:rPr>
      </w:pPr>
      <w:r>
        <w:rPr>
          <w:szCs w:val="24"/>
        </w:rPr>
        <w:t xml:space="preserve">         </w:t>
      </w:r>
      <w:r>
        <w:rPr>
          <w:szCs w:val="24"/>
        </w:rPr>
        <w:t xml:space="preserve">В связи со смертью свидетеля И.Н.А. для подтверждения (опровержения) его показаний в суд, в качестве свидетеля, был вызван адвокат Н.А.А. Адвокат в суд не явился, но представил письменное заявление, в котором указал, что в ходе беседы свидетель И.Н.А. сообщат о том, что дал неправдивые показания по просьбе З.Л.А. </w:t>
      </w:r>
    </w:p>
    <w:p>
      <w:pPr>
        <w:pStyle w:val="Normal"/>
        <w:jc w:val="both"/>
        <w:rPr>
          <w:szCs w:val="24"/>
        </w:rPr>
      </w:pPr>
      <w:r>
        <w:rPr>
          <w:szCs w:val="24"/>
        </w:rPr>
        <w:t xml:space="preserve">           </w:t>
      </w:r>
      <w:r>
        <w:rPr>
          <w:szCs w:val="24"/>
        </w:rPr>
        <w:t>В данном заявлении адвокат фактически сообщает о совершении его доверителем - заявителем З.Л.А. преступления. При этом, Комиссия, признавая безусловное право на раскрытие адвокатом профессиональной тайны для защиты по уголовному делу, отмечает, что своих показаниях свидетель И.Н.А. не указывает на адвоката как на лицо, склонившее его к даче ложных показаний. Делая вышеуказанное заявление в суд, адвокат не защищался от выдвигаемых обвинений, а решив «подстраховаться», создал доказательство обвинения своего доверителя З.Л.А. указывая на неё как на лицо, уговорившее И.Н.А. к даче ложных показаний.</w:t>
      </w:r>
    </w:p>
    <w:p>
      <w:pPr>
        <w:pStyle w:val="Normal"/>
        <w:jc w:val="both"/>
        <w:rPr>
          <w:szCs w:val="24"/>
        </w:rPr>
      </w:pPr>
      <w:r>
        <w:rPr>
          <w:szCs w:val="24"/>
        </w:rPr>
        <w:t xml:space="preserve">        </w:t>
      </w:r>
      <w:r>
        <w:rPr>
          <w:szCs w:val="24"/>
        </w:rPr>
        <w:t>Комиссия считает, что в рассматриваемой ситуации вообще не возникает вопроса о разглашении адвокатской тайны в объёме, необходимом для своей защиты. Как поверенный, допущенный к конфиденциальной информации, адвокат может стать носителем сведений, которые могут определяться как свидетельствующие о том, что доверителем или связанными с ним лицами в прошлом было совершено преступление или иное правонарушение. В такой ситуации, доверительные отношения с лицом, которому адвокатом оказывается юридическая помощь, имеют приоритет перед не свойственными институту адвокатуры задачами (См. Разъяснение Комиссии ФПА РФ по этике и стандартам по вопросу предания адвокатом огласке сведений о преступлениях или иных правонарушениях (утв. Решением Совета ФПА РФ от 28.06.2017 г. № 07/17).</w:t>
      </w:r>
    </w:p>
    <w:p>
      <w:pPr>
        <w:pStyle w:val="Normal"/>
        <w:jc w:val="both"/>
        <w:rPr>
          <w:szCs w:val="24"/>
        </w:rPr>
      </w:pPr>
      <w:r>
        <w:rPr>
          <w:szCs w:val="24"/>
        </w:rPr>
        <w:t xml:space="preserve">          </w:t>
      </w:r>
      <w:r>
        <w:rPr>
          <w:szCs w:val="24"/>
        </w:rPr>
        <w:t>Сведения, указанные адвокатом в его заявлении, стали ему известны не от доверителя З.Л.А. (заявителя), а от другого доверителя по тому же уголовному делу – И.Н.А. Однако, их разглашение не может рассматриваться как разумное, честное, добросовестное и не подрывающее доверие поведение адвоката в отношении доверителя З.Л.А.</w:t>
      </w:r>
    </w:p>
    <w:p>
      <w:pPr>
        <w:pStyle w:val="Normal"/>
        <w:jc w:val="both"/>
        <w:rPr>
          <w:szCs w:val="24"/>
        </w:rPr>
      </w:pPr>
      <w:r>
        <w:rPr>
          <w:szCs w:val="24"/>
        </w:rPr>
        <w:t xml:space="preserve">          </w:t>
      </w: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2 ст. 5, п. 1 ст. 8 КПЭА и ненадлежащем исполнении своих обязанностей перед доверителем.</w:t>
      </w:r>
    </w:p>
    <w:p>
      <w:pPr>
        <w:pStyle w:val="Normal"/>
        <w:jc w:val="both"/>
        <w:rPr>
          <w:szCs w:val="24"/>
        </w:rPr>
      </w:pPr>
      <w:r>
        <w:rPr>
          <w:szCs w:val="24"/>
        </w:rPr>
        <w:t xml:space="preserve">           </w:t>
      </w:r>
      <w:r>
        <w:rPr>
          <w:szCs w:val="24"/>
        </w:rPr>
        <w:t xml:space="preserve">Комиссия не соглашается с мнением адвоката о пропуске срока привлечения к дисциплинарной ответственности и напоминает адвокату, что согласно </w:t>
      </w:r>
      <w:r>
        <w:rPr>
          <w:rStyle w:val="Emphasis"/>
          <w:i w:val="false"/>
          <w:iCs w:val="false"/>
          <w:szCs w:val="24"/>
        </w:rPr>
        <w:t xml:space="preserve">п. 5 ст. 18 КПЭА, </w:t>
      </w:r>
      <w:r>
        <w:rPr>
          <w:szCs w:val="24"/>
        </w:rPr>
        <w:t>меры дисциплинарной ответственности могут быть применены к адвокату, если с момента совершения им нарушения прошло не более двух лет, а при длящемся нарушении - с момента его прекращения (пресечения).</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 о наличии в действиях адвоката Н.А.А. нарушения п.п. 1 п. 1 ст. 7 ФЗ «Об адвокатской деятельности и адвокатуре в РФ», п. 2 ст. 5, п. 1 ст. 8 КПЭА и ненадлежащем исполнении своих обязанностей перед доверителем З.Л.А., выразившегося в направлении адвокатом в суд письменного заявления, содержащего сведения о том, что его доверитель З.Л.А. склонила свидетеля по уголовному делу к даче ложных показани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И.о.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pPr>
      <w:r>
        <w:rPr/>
        <w:t xml:space="preserve">          </w:t>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03:00Z</dcterms:created>
  <dc:creator>Александр Никифоров</dc:creator>
  <dc:description/>
  <cp:keywords/>
  <dc:language>en-US</dc:language>
  <cp:lastModifiedBy>Дарья И. Аникина</cp:lastModifiedBy>
  <cp:lastPrinted>2013-06-24T09:38:00Z</cp:lastPrinted>
  <dcterms:modified xsi:type="dcterms:W3CDTF">2022-04-12T12:09:00Z</dcterms:modified>
  <cp:revision>10</cp:revision>
  <dc:subject/>
  <dc:title>ЗАКЛЮЧЕНИЕ  КВАЛИФИКАЦИОННОЙ КОМИССИИ</dc:title>
</cp:coreProperties>
</file>